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емеровском районе в результате ДТП погибло 4 человек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6.2014 г. в 00 час. 20 мин. на автодороге Новосибирск – Иркутск 299 км произошло дорожно-транспортное происшествие, водитель автомобиля SHAANQI SX3255DR384 при развороте вне перекрестка не уступил дорогу двигавшемуся во встречном направлении автомобилю KIASORENTO и совершил с ним  столкновение, вследствие чего произошло возгорание обоих транспортных сред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дорожно-транспортного происшествия водитель и 3 пассажира автомобиля KIASORENTO скончались до приезда скорой помощи. По данному факту проводится проверка, возбуждено уголовное де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пропаганде ОГИБД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ВД России по Кемеровскому райо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лейтенант полиции                                                  А.Ю. Кузьм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25:00Z</dcterms:created>
  <dc:creator>Komp</dc:creator>
  <dc:description/>
  <dc:language>en-US</dc:language>
  <cp:lastModifiedBy>RECEPTION</cp:lastModifiedBy>
  <dcterms:modified xsi:type="dcterms:W3CDTF">2014-06-24T08:25:00Z</dcterms:modified>
  <cp:revision>2</cp:revision>
  <dc:subject/>
  <dc:title/>
</cp:coreProperties>
</file>