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йда по массовой проверке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Госавтоинспекции Кемеровского района 16 июня провели  профилактическое мероприятие, направленное на выявление и пресечение водителями грубых нарушений ПД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ремя проведения профилактического рейда от управления транспортного средства за нахождение в состоянии опьянения отстранены 3 водителя. К данным водителям в соответствии с Кодексом об Административных правонарушениях, за совершение административных правонарушений, предусмотренных ч. 1 ст. 12.8 КоАП РФ (управление транспортным средством водителем, находящимся в состоянии опьянения) будет применено административное наказание  в виде штрафа в размере 30000 рублей с лишением права управления на срок от 18 до 24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явлен 1 факт нарушения правил перевозки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Кемеровского района еще раз напоминает, что вождение автомобиля в состоянии алкогольного опьянения является чрезвычайно опасным. Действия нетрезвого человека за рулем иногда предсказать очень сложно. Отмечается, что от пьяных автомобилистов больше страдают окружающие, чем сами водители. Стоит отметить, что водитель с «похмелья» не менее опасен, чем пьяный. По статистике у таких водителей алкоголя в крови уже нет, но адекватность реакции снижена на 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обных рейдов стало уже традиционной и эффективной мерой, направленной на снижение аварийности на дорогах города Кемеровского района, и будет продолжено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1:00Z</dcterms:created>
  <dc:creator>Komp</dc:creator>
  <dc:description/>
  <cp:keywords/>
  <dc:language>en-US</dc:language>
  <cp:lastModifiedBy>Komp</cp:lastModifiedBy>
  <dcterms:modified xsi:type="dcterms:W3CDTF">2014-06-24T07:44:00Z</dcterms:modified>
  <cp:revision>6</cp:revision>
  <dc:subject/>
  <dc:title/>
</cp:coreProperties>
</file>