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автоинспекция информирует о проведении профилактической операции на территории Кемеровского райо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табилизации обстановки на дорогах Кемеровского района, обеспечения безопасности дорожного движения 11 июля 2014 г. сотрудники Госавтоинспекции проведут профилактическое мероприятие по массовой проверке водителей в целях выявления грубых нарушений Правил дорожного движ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ое внимание будет уделено фактам перевозки детей без специальных удерживающих устройств, управлению транспортными средствами водителями, находящимися в состоянии опьянения, а также фактам управления мототранспортом несовершеннолетними участниками дорожного движения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ГИБДД ОМВД России по Кемеровскому район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29:00Z</dcterms:created>
  <dc:creator>Komp</dc:creator>
  <dc:description/>
  <cp:keywords/>
  <dc:language>en-US</dc:language>
  <cp:lastModifiedBy>Komp</cp:lastModifiedBy>
  <dcterms:modified xsi:type="dcterms:W3CDTF">2014-07-10T07:31:00Z</dcterms:modified>
  <cp:revision>3</cp:revision>
  <dc:subject/>
  <dc:title/>
</cp:coreProperties>
</file>