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емеровской области проходит профилактическое мероприятие «Нетрезвый водител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увеличивается количество нетрезвых водителей. Так, за первые 6 дней июля 2014 года зарегистрировано уже три дорожно-транспортных происшествия с участием лиц, управлявших транспортными средствами в состоянии алкогольного опья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филактических мер по предупреждению таких аварий с 11 по 27 июля сотрудники Госавтоинспекции Кузбасса проводят профилактическое мероприятие «Нетрезвый водитель». К участию в нем привлечены все имеющиеся силы и средства. В этот период пройдут массовые проверки водителей на состояние опьянения, инспекторы проведут работу с гражданами, владельцами и продавцами торговых точек, реализующих спиртную продукцию, торговых центров, АЗС и СТО о своевременном предоставлении известной им информации об управлении транспортными средствами нетрезвыми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36:00Z</dcterms:created>
  <dc:creator>Komp</dc:creator>
  <dc:description/>
  <dc:language>en-US</dc:language>
  <cp:lastModifiedBy>Настасья</cp:lastModifiedBy>
  <dcterms:modified xsi:type="dcterms:W3CDTF">2014-07-13T15:38:00Z</dcterms:modified>
  <cp:revision>4</cp:revision>
  <dc:subject/>
  <dc:title/>
</cp:coreProperties>
</file>