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Кемеровском районе водителей мотоциклов, мопедов и скутеров проверили на соблюдение правил дорожного дви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личество мотоциклов на улицах и дорогах с наступлением лета значительно возрастает. И как следствие, именно в это время увеличивается количество дорожно-транспортных происшествий с их участием. Причины подобных аварий очевидны: мотоциклы имеют множество технических неисправностей, нередко не зарегистрированы в установленном порядке, а лица, управляющие мотоциклами и мопедами, не используют мотошлемы. К тому же данная категория участников дорожного движения далеко не всегда соблюдает элементарные правила поведения на проезжей части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профилактики дорожно-транспортных происшествий сотрудники областного специализированного батальона дорожно-патрульной службы совместно с инспекторами ГИБДД ОМВД России по Кемеровскому району 11.07.2014 провели в п. Новостройка, с. Березово, д. Смолино и д. Береговая рейд, направленный на пресечение нарушений Правил дорожного движения водителями мопедов и скуте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тем, что зачастую водители двухколесного транспорта игнорируют требования сотрудников ГИБДД остановиться, в рамках данного мероприятия, помимо патрульных автомобилей, были также привлечены два мотоцикла ГИБДД. И как оказалось не зря. Во время рейда один из водителей байка не выполнил требование инспектора об остановке и попытался скрыться. Задержать его удалось только с помощью патрульного мотоцикла. Как впоследствии оказалось, нарушитель ранее уже был лишен права управления транспортными средствами и ездил без страховки. После составления необходимых административных материалов  «железного коня» отправили на штрафстоянку, а водителя доставили в Отдел МВД России по Кемеровскому району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его же за несколько часов рейда инспекторами ГИБДД были выявлено более 10 фактов нарушений Правил дорожного движения водителями мопедов, причем  возраст половины из них оказался менее 16 лет. В таких случаях на детей составлялись специальные рапорта, на место задержания вызывались родители подростк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кже сотрудники ГИБДД уделили внимание правилам перевозки детей. Во время рейда составлено 2 протокола по ст. 12.23.ч.3 КоАП РФ на родителей, которые не позаботились о безопасности своих чад, когда поехали  купаться на речк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автоинспекция еще раз обращается ко всем участникам дорожного движения и напоминает, что независимо от того, управляешь ли ты двухколесным или четырехколесным транспортом, соблюдать ПДД необходимо всем, поскольку от этого зависит жизнь и здоровье каждого участника дорожного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Подобные рейды будут проводиться в дальнейш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спектор по пропаганде ОГИБД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МВД России по Кемеровскому район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арший лейтенант полиции                                                  А.Ю. Кузьмина </w:t>
      </w:r>
    </w:p>
    <w:p>
      <w:pPr>
        <w:pStyle w:val="Normal"/>
        <w:spacing w:lineRule="auto" w:line="360" w:before="0" w:after="0"/>
        <w:jc w:val="both"/>
        <w:rPr/>
      </w:pPr>
      <w:r>
        <w:rPr/>
        <w:drawing>
          <wp:inline distT="0" distB="0" distL="0" distR="0">
            <wp:extent cx="6400800" cy="360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0800" cy="3600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15:09:00Z</dcterms:created>
  <dc:creator>Komp</dc:creator>
  <dc:description/>
  <cp:keywords/>
  <dc:language>en-US</dc:language>
  <cp:lastModifiedBy>RECEPTION</cp:lastModifiedBy>
  <dcterms:modified xsi:type="dcterms:W3CDTF">2014-07-15T08:03:00Z</dcterms:modified>
  <cp:revision>38</cp:revision>
  <dc:subject/>
  <dc:title/>
</cp:coreProperties>
</file>