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филактическая операция "Встречная поло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Аварийность на дорогах, по причине выезда на полосу встречного движения, остаётся достаточно высокой. С начала года в Кемеровском районе по этой причине зарегистрировано 10 ДТП, где погибло 6 и ранено 13 челове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рофилактического влияния на участников дорожного движения, в период с  01.07.2014 по 10.07.2014 года сотрудники Госавтоинспекции Кемеровского района провели второй этап операции "Встречная полоса".</w:t>
      </w:r>
    </w:p>
    <w:p>
      <w:pPr>
        <w:pStyle w:val="Normal"/>
        <w:spacing w:lineRule="auto" w:line="240" w:before="0" w:after="0"/>
        <w:ind w:firstLine="708"/>
        <w:jc w:val="both"/>
        <w:rPr/>
      </w:pPr>
      <w:r>
        <w:rPr>
          <w:rFonts w:cs="Times New Roman" w:ascii="Times New Roman" w:hAnsi="Times New Roman"/>
          <w:sz w:val="28"/>
          <w:szCs w:val="28"/>
        </w:rPr>
        <w:t>Инспекторами ДПС в ходе проведения профилактической операции было выявлено 25 нарушений правил дорожного движения, в том числе, 13 водителей были привлечены по ч. 4 ст. 12.15 КоАП РФ (выезд на полосу, предназначенную для встречного дви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помним, что, в соответствии с ч.4 ст. 12.15 КоАП РФ, выезд на полосу, предназначенную для встречного движения, либо на трамвайные пути встречного направления,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 Повторное совершение административного правонарушения,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рший инспектор ДП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ИБДД ОМВД России по Кемеровскому райо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рший лейтенант полиции                                Денис Сергеевич Груших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8:03:00Z</dcterms:created>
  <dc:creator>Komp</dc:creator>
  <dc:description/>
  <dc:language>en-US</dc:language>
  <cp:lastModifiedBy>RECEPTION</cp:lastModifiedBy>
  <dcterms:modified xsi:type="dcterms:W3CDTF">2014-07-15T08:03:00Z</dcterms:modified>
  <cp:revision>2</cp:revision>
  <dc:subject/>
  <dc:title/>
</cp:coreProperties>
</file>