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в разных ДТП погибло 2 челове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7.2014 года в 10:35 на автодороге «Кемерово-Промышленная» 13 км, 25-летний водитель ТОYОТА, двигаясь со стороны пгт. Промышленная в г. Кемерово, не справился с рулевым управлением, совершил наезд на железное ограждение с последующим опрокидыван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ДТП водитель от полученных телесных повреждений скончался на мес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1.07.2014 в 21 ч. 50 мин. на 19км+500м автодороги «Кемерово – Яшкино – Тайга» произошло дорожно-транспортное происшествие, где 63-летний водитель, управляя автомобилем ВАЗ21213, при выезде со второстепенной дороги на главную, не уступил дорогу и совершил столкновение с автомобилем AUDI A6, под управлением 33-летнего водителя, двигающегося по главной дорог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ДТП водитель отечественного автомобиля от полученных телесных повреждений скончал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начала года в Кемеровском районе произошло 58 ДТП, где погибло 13, травмировано 72 челове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 дорожного движения! Соблюдение элементарных Правил дорожного движения поможет вам избежать попадания в эту статистику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  А.Ю. Кузьми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2:00Z</dcterms:created>
  <dc:creator>ГАИ</dc:creator>
  <dc:description/>
  <dc:language>en-US</dc:language>
  <cp:lastModifiedBy>Ершов Иван</cp:lastModifiedBy>
  <dcterms:modified xsi:type="dcterms:W3CDTF">2014-07-23T07:52:00Z</dcterms:modified>
  <cp:revision>2</cp:revision>
  <dc:subject/>
  <dc:title/>
</cp:coreProperties>
</file>