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ГИБДД помогли мужчине найти автомобил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ьезный случай произошел на днях в Кемеровском районе. 35-летний  кузбассовец, двигаясь на автомобиле КИА, решил остановиться и сходить «по нужде» в небольшой лес, находившийся в районе поворота на деревню Осиновка. Оставив двери машины открытыми, он спустился в овраг. Когда он вернулся, машины на месте уже не было. Напуганный мужчина немедленно сообщил об угоне в пол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хавшие через несколько минут на место происшествия сотрудники Госавтоинспекции обнаружили пропавший автомобиль в 150 метрах  от места происшествия. Оказалось, что водитель, покинув свое транспортное средство, забыл поставить его на ручник. Машина попросту покатилась назад и съехала с дороги в кю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дованный водитель еще долго благодарил сотрудников ГИБДД и радовался, что машина значительных повреждений не получила. Ругая себя за забывчивость, водитель пообещал, что впредь обязуется быть внимательнее и следить за выполнением элементарных Прав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А.Ю. Кузьм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2:00Z</dcterms:created>
  <dc:creator>Admin</dc:creator>
  <dc:description/>
  <cp:keywords/>
  <dc:language>en-US</dc:language>
  <cp:lastModifiedBy>Ершов Иван</cp:lastModifiedBy>
  <dcterms:modified xsi:type="dcterms:W3CDTF">2014-07-23T07:54:00Z</dcterms:modified>
  <cp:revision>4</cp:revision>
  <dc:subject/>
  <dc:title/>
</cp:coreProperties>
</file>