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выходных в ДТП пострадал годовалый ребенок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07.2014  на 43 км. а/д "Кемерово – Яшкино" произошло ДТП, где 24- летняя девушка, управляя  мопедом не справилась с управлением и совершила съезд с проезжей части с последующим опрокидыванием. На момент происшествия на переднем сидении мопеда, держась за руль, находилась годовая дочь водителя без мотошлема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ab/>
        <w:t>В результате ДТП девочка получила значительные травмы и была доставлена в больницу.  Сама водитель не пострадал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момент по факту ДТП проходит проверка. Семьей займутся также сотрудники ПДН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  <w:color w:val="1D1D1D"/>
          <w:sz w:val="21"/>
          <w:szCs w:val="21"/>
          <w:shd w:fill="F9FCFD" w:val="clear"/>
        </w:rPr>
        <w:t xml:space="preserve"> </w:t>
      </w:r>
      <w:r>
        <w:rPr>
          <w:rFonts w:cs="Arial"/>
          <w:color w:val="1D1D1D"/>
          <w:sz w:val="21"/>
          <w:szCs w:val="21"/>
          <w:shd w:fill="F9FCFD" w:val="clear"/>
        </w:rPr>
        <w:t xml:space="preserve">Госавтоинспекция еще раз напоминает, что запрещено перевозить детей до 7 лет при отсутствии специально оборудованных для них мест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по пропаганде ОГИБДД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МВД России по Кемеровскому району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лейтенант полиции                                                                А.Ю. Кузьм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4:00Z</dcterms:created>
  <dc:creator>Настасья</dc:creator>
  <dc:description/>
  <dc:language>en-US</dc:language>
  <cp:lastModifiedBy>Ершов Иван</cp:lastModifiedBy>
  <dcterms:modified xsi:type="dcterms:W3CDTF">2014-07-29T10:34:00Z</dcterms:modified>
  <cp:revision>2</cp:revision>
  <dc:subject/>
  <dc:title/>
</cp:coreProperties>
</file>