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5" w:leader="none"/>
        </w:tabs>
        <w:ind w:firstLine="85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 Кемеровском районе сотрудники ГИБДД и ПДН раскрыли неочевидное ДТП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85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8.07.2014 г. в д. Береговая произошло ДТП в условиях неочевидности. Около 5 часов вечера, неустановленный водитель на  скутере, двигаясь по ул. Полевая, д. Береговая, со стороны ул. Молодежная в сторону ул. Широкая, в районе д. №7 по ул. Полевая, совершил наезд на 3-х летнего пешехода, который в момент ДТП стоял на прилегающий к дому территории, не приспособленной для проезда транспорта, в сопровождении своей матери, а затем скрылся с места происшествия.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ДТП ребенок получил легкую закрытую черепно-мозговую травму и сотрясение головного мозг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ходе проведения оперативно-разыскных мероприятий был задействован весь личный состав ГИБДД, ПДН Кемеровского района. За несколько часов было проверено порядка 20 мопедов и скутеров. Вскоре, скрывший водитель был установлен. Им оказался 13-летний ученик местной школы. Мальчик пояснил, что совершив ДТП испугался и поспешил уехать с места. Теперь его семьей будут заниматься сотрудники ПДН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color w:val="1D1D1D"/>
          <w:szCs w:val="28"/>
          <w:shd w:fill="F9FCFD" w:val="clear"/>
        </w:rPr>
        <w:t>Госавтоинспекция напоминает родителям о том, что детям в возрасте до 16 лет запрещено управлять мопедом (скутером).</w:t>
      </w:r>
      <w:r>
        <w:rPr>
          <w:rStyle w:val="Appleconvertedspace"/>
          <w:rFonts w:cs="Times New Roman" w:ascii="Times New Roman" w:hAnsi="Times New Roman"/>
          <w:color w:val="1D1D1D"/>
          <w:szCs w:val="28"/>
          <w:shd w:fill="F9FCFD" w:val="clear"/>
        </w:rPr>
        <w:t xml:space="preserve"> Если вам дорога жизнь вашего ребенка, не стоит покупать ему подобное транспортное средство, либо пускать за руль уже имеющегося. Не  подвергайте опасности жизнь своих детей и окружающих вам людей. 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спектор по пропаганде ОГИБДД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МВД России по Кемеровскому району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старший лейтенант полиции                                                       А.Ю. Кузьми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3:00Z</dcterms:created>
  <dc:creator>Настасья</dc:creator>
  <dc:description/>
  <dc:language>en-US</dc:language>
  <cp:lastModifiedBy>Настасья</cp:lastModifiedBy>
  <dcterms:modified xsi:type="dcterms:W3CDTF">2014-07-29T08:59:00Z</dcterms:modified>
  <cp:revision>10</cp:revision>
  <dc:subject/>
  <dc:title/>
</cp:coreProperties>
</file>