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 с. Ягуново Кемеровского района состоялся велокросс</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ето – пора каникул, когда дети любят много гулять, играть на улице и кататься на велосипедах.  Сотрудники Госавтоинспекции Кемеровского района, в рамках мероприятия «Сохраним ребенку жизнь» решили напомнить основные правила дорожного движения на этом виде транспорта в  пришкольном лагере Ягуновской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начала собравшимся ребятам напомнили о возрасте, при котором можно управлять вело- и мототранспортом. Некоторые школьники честно признались, что уже   имеют опыт управления скутером. Но после беседы пообещали, что до 16-летнего возраста за руль не сяду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лось мероприятие уже на школьном стадионе. Для проведения велокросса организаторы расставили яркие конусы. Каждый ребенок мог показать свою умение владеть велосипедом. Аккуратно объезжая препятствия, разгоняясь на ровных участках, велосипедисты показали все свои водительские навы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окончанию кросса велосипедисты пообещали также аккуратно ездить, не нарушать правила и быть внимательными на дорог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по пропаганде ОГИБ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ВД России по Кемеровскому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лейтенант полиции                                                          А.Ю. Кузьм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88535" cy="3599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8" r="-13" b="-18"/>
                    <a:stretch>
                      <a:fillRect/>
                    </a:stretch>
                  </pic:blipFill>
                  <pic:spPr bwMode="auto">
                    <a:xfrm>
                      <a:off x="0" y="0"/>
                      <a:ext cx="4788535" cy="35998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800600" cy="3599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4800600" cy="35991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25:00Z</dcterms:created>
  <dc:creator>ГАИ</dc:creator>
  <dc:description/>
  <cp:keywords/>
  <dc:language>en-US</dc:language>
  <cp:lastModifiedBy>Ершов Иван</cp:lastModifiedBy>
  <dcterms:modified xsi:type="dcterms:W3CDTF">2014-08-07T06:25:00Z</dcterms:modified>
  <cp:revision>4</cp:revision>
  <dc:subject/>
  <dc:title/>
</cp:coreProperties>
</file>