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м районе состоялась акция «Осторожно! Скорос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емеровском районе в рамках мероприятия «Сохраним ребенку жизнь» 1 августа состоялась акция «Осторожно! Скорость!». Для этого сотрудники Госавтоинспекции Кемеровского района совместно с ребятами из Молодой Гвардии Единой России выехали на 8й км автодороги «Обход г. Кемерово». Место было выбрано не случайно. С начала года на этой автодороге произошло 4 дорожно-транспортных происшествия, где погибло 5 человек. А конкретно на 8м км, в январе этого года, ушла из жизни, после ДТП,  7-летняя дев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значенному дню молодогвардейцы приготовили специальные плакаты. «Водитель! Будь внимателен!», «Водитель! тебя ждут дома!» - эти и другие призывы смотрели на проезжающих мимо 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сотрудники ГИБДД останавливали машины, а ребята вручали  водителям памятки по соблюдению ПД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А.Ю. 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1:00Z</dcterms:created>
  <dc:creator>andrey</dc:creator>
  <dc:description/>
  <cp:keywords/>
  <dc:language>en-US</dc:language>
  <cp:lastModifiedBy>Ершов Иван</cp:lastModifiedBy>
  <dcterms:modified xsi:type="dcterms:W3CDTF">2014-08-07T06:26:00Z</dcterms:modified>
  <cp:revision>13</cp:revision>
  <dc:subject/>
  <dc:title/>
</cp:coreProperties>
</file>