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емеровском районе состоялась акция «Вежливый водитель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емеровском районе сотрудники Госавтоинспекции совместно с воспитанниками детского дома «Колосок» с. Елыкаево организовали и провели акцию «Вежливый водитель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о Правилах дорожного движения дети и полицейские решили на центральной улице с. Елыкаево. Здесь сотрудники ГИБДД останавливали проезжающие по дороге автомобили, а юные инспектора движения раздавали водителям и пешеходам памятки по соблюдению правил дорожного движения, которые изготовили с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это время ребята познакомились с работой сотрудников Госавтоинспеции: смотрели, как правильно производится остановка транспортного средства, участвовали в проверке документов у води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и еще раз напомнили водителям о необходимости соблюдать правила дорожного движения, скоростной режим, пристегивать ремни безопасности, ездить с включенными фарами, если в салоне находится ребенок – устанавливать детское кресло. Все проходило в дружеской обстанов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и улыбались, видя, что вместе с сотрудником ГИБДД о правилах дорожного движения беседу ведут ЮИДовцы. Пожелав счастливого пути последнему водителю, который получил памятку, ребята, с чувством выполненного долга, поехал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Подобные совместные рейды, несомненно, приносят положительные результаты, ведь, когда к тебе с искренней просьбой обращается ребенок, трудно оставаться равнодушным». – отметил начальник ОГИБДД ОМВД России по Кемеровскому району подполковник полиции А.В. Терех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по пропаганде ОГИБД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   А.Ю. Куз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79645" cy="719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3948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4:00Z</dcterms:created>
  <dc:creator>ГАИ</dc:creator>
  <dc:description/>
  <cp:keywords/>
  <dc:language>en-US</dc:language>
  <cp:lastModifiedBy>Ершов Иван</cp:lastModifiedBy>
  <dcterms:modified xsi:type="dcterms:W3CDTF">2014-08-12T08:25:00Z</dcterms:modified>
  <cp:revision>4</cp:revision>
  <dc:subject/>
  <dc:title/>
</cp:coreProperties>
</file>