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Times New Roman"/>
          <w:color w:val="000000"/>
          <w:kern w:val="2"/>
          <w:sz w:val="38"/>
          <w:szCs w:val="38"/>
          <w:lang w:eastAsia="ru-RU"/>
        </w:rPr>
        <w:t>В Кемеровском районе  стартовала социально-профилактическая акция по предупреждению дорожно-транспортных происшествий «Шок»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/>
          <w:color w:val="000000"/>
          <w:kern w:val="2"/>
          <w:sz w:val="26"/>
          <w:szCs w:val="26"/>
          <w:lang w:eastAsia="ru-RU"/>
        </w:rPr>
      </w:pPr>
      <w:r>
        <w:rPr>
          <w:rFonts w:eastAsia="Times New Roman"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Акцию проводят сотрудники Госавтоинспекции  совместно с членами Общественного совета при отделе МВД России по Кемеровскому району с 4 по 31 августа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На наиболее опасных, аварийных участках дорог района сотрудники ДПС проводят профилактические беседы с нарушителями правил дорожного движения. А для достижения лучшего эффекта водителям демонстрируют профилактический видеоролик, содержащий кадры автоаварий и последствий ДТП, в том числе с человеческими жертвами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Сотрудники Госавтоинспекции надеются, что шокирующие кадры дорожных происшествий заставят нарушителей с уважением относиться к правилам дорожного движения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За 7 месяцев текущего года на территории Кемеровского района произошло 67 ДТП, в которых погибло 15 человек, травмировано 87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рофилактическая акция  «Шок» продлится до конца август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Инспектор по пропаганде ОГИБДД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ОМВД России по Кемеровскому району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старший лейтенант полиции                                                                А.Ю. Кузьмина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25:00Z</dcterms:created>
  <dc:creator>Владимир</dc:creator>
  <dc:description/>
  <dc:language>en-US</dc:language>
  <cp:lastModifiedBy>Ершов Иван</cp:lastModifiedBy>
  <dcterms:modified xsi:type="dcterms:W3CDTF">2014-08-12T08:25:00Z</dcterms:modified>
  <cp:revision>2</cp:revision>
  <dc:subject/>
  <dc:title/>
</cp:coreProperties>
</file>