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Мозжуха состоялся рейд УТН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вгуста 2014 года  на а/д Новосибирск – Ленинск-Кузнецкий – Кемерово – Юрга на выезде с д. Мозжуха Кемеровского района в очередной раз прошел рейд по профилактике грубых нарушений ПДД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нарядов ДПС проведена массовая проверка водителей транспортных средств на предмет выявления признаков состояния опья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то, что за вождение в нетрезвом виде предусмотрено лишение до 2 лет, а также штраф в размере 30000 рублей , многие водители проигнорировали требования Правил дорожного движения и сели за руль в состоянии опьянения.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6 часов утра инспекторы ДПС начали проверку, останавливая каждый проезжавший автомобиль, проверяя всех водителей на трезвость. Каждому автомобилисту предлагалось пройти экспресс-тест на выявление паров алкоголя в выдыхаемом воздух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бор показывал положительный результат, то водителю предлагалось пройти освидетельствование при помощи алкометра, который и устанавливал точное количество алкогол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рено более трехсот водителей транспортных средств. Далеко не все из них оказались трезвыми. За время рейда инспекторами было пресечено 5 фактов управления транспортными средствами в состоянии опьянения. Нарушителей отстранили от управления, после чего на каждого были составлены соответствующие административные протоколы, а транспортные средства поставлены на стоянку для задержанного тран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Кемеровского района еще раз напоминает, что вождение автомобиля в состоянии алкогольного опьянения является чрезвычайно опасным. Действия нетрезвого человека за рулем иногда предсказать очень сложно. Отмечается, что от пьяных автомобилистов больше страдают окружающие, чем сами водители. Стоит отметить, что водитель с «похмелья» не менее опасен, чем пьяный. По статистике у таких водителей алкоголя в крови уже нет, но адекватность реакции снижена на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обных рейдов стало уже традиционной и эффективной мерой, направленной на снижение аварийности на дорогах Кемеровского района, и будет продолжено в дальнейш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0:00Z</dcterms:created>
  <dc:creator>Komp</dc:creator>
  <dc:description/>
  <cp:keywords/>
  <dc:language>en-US</dc:language>
  <cp:lastModifiedBy>Ершов Иван</cp:lastModifiedBy>
  <cp:lastPrinted>2013-07-31T15:46:00Z</cp:lastPrinted>
  <dcterms:modified xsi:type="dcterms:W3CDTF">2014-08-12T08:25:00Z</dcterms:modified>
  <cp:revision>6</cp:revision>
  <dc:subject/>
  <dc:title>29</dc:title>
</cp:coreProperties>
</file>