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ей Кемеровского района проверили на трезв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й профилактический рейд состоялся 18 августа 2014 года  на а/д Новосибирск – Ленинск-Кузнецкий – Кемерово – Юрга на выезде с д. Мозжуха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и нарядов ДПС проведена массовая проверка водителей транспортных средств на предмет выявления признаков состояния опьян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ы ГИБДД начали проверку с 6 утра. Каждый проезжающий водитель был проверен на трезвость с помощью экспресс-тес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оверено более трехсот водителей транспортных средств. За время рейда инспекторами было пресечено 2 факта управления транспортными средствами в состоянии опьянения. Нарушителей отстранили от управления, после чего на каждого были составлены соответствующие административные протоколы, а транспортные средства поставлены на стоянку для задержанного транспорт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напоминает, что за вождение в нетрезвом виде предусмотрено лишение до 2 лет, а также штраф в размере 30000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дители! Не садитесь за руль в нетрезвом виде или в состоянии похмелья. Берегите себя и своих близких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                                                      А.Ю. Кузьмин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0:00Z</dcterms:created>
  <dc:creator>Komp</dc:creator>
  <dc:description/>
  <cp:keywords/>
  <dc:language>en-US</dc:language>
  <cp:lastModifiedBy>Komp</cp:lastModifiedBy>
  <cp:lastPrinted>2013-07-31T15:46:00Z</cp:lastPrinted>
  <dcterms:modified xsi:type="dcterms:W3CDTF">2014-08-19T06:37:00Z</dcterms:modified>
  <cp:revision>10</cp:revision>
  <dc:subject/>
  <dc:title>29</dc:title>
</cp:coreProperties>
</file>