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. Щегловский в ДТП пострадал несовершеннолетний 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меровском районе произошло ДТП по вине несовершеннолетнего водителя мопеда. 8 августа в поселке Щегловский  16-летний водитель мопеда при движении не предоставил преимущество автомобилю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NA</w:t>
      </w:r>
      <w:r>
        <w:rPr>
          <w:sz w:val="28"/>
          <w:szCs w:val="28"/>
        </w:rPr>
        <w:t xml:space="preserve"> и совершил с ним столкновение. В результате ДТП подросток, а также его 10-летний пассажир получили телесные пов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настоящее время их жизни ничего не угрожает. По факту ДТП проводится провер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Госавтоинспекция Кемеровского района обращается ко всем владельцам мототранспорта с убедительной просьбой быть предельно внимательными на дороге, всегда использовать мотошлемы, ни в коем случае не нарушать нормы дорожной безопасности, в первую очередь, соблюдать скоростной режим и правила маневрирования. Не забывайте обязательно включать сигнал поворота при перестроениях, чтобы проинформировать заранее других участников движения о планируемом маневре и не допустить аварийной ситуации. Водителям же автомобилей следует проявлять уважение ко всем участникам дорожного движения, и, особенно, к порой непредсказуемым владельцам двухколесных транспортных средств. Не стоит лениться лишний раз проконтролировать обстановку возле машины в зеркале заднего вида, это позволит предотвратить авар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бращаем внимание родителей, что управлять мопедом могут только дети старше 16 лет и только в шлеме, а велосипедом при движении по дорогам дети не моложе 14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обретении двухколесного транспортного средства рекомендуем родителям внимательно изучить сервисную книгу и провести с ребенком необходимый инструктаж, разъяснить основы ПДД, предупредить об опасностях, подстерегающих начинающих 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спектор по пропаганде ОГИБДД ОМВ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и по Кемеровскому району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й лейтенант полиции                                                  А.Ю. Кузьм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6:00Z</dcterms:created>
  <dc:creator>Admin</dc:creator>
  <dc:description/>
  <dc:language>en-US</dc:language>
  <cp:lastModifiedBy>Ершов Иван</cp:lastModifiedBy>
  <cp:lastPrinted>2014-08-10T08:29:00Z</cp:lastPrinted>
  <dcterms:modified xsi:type="dcterms:W3CDTF">2014-08-19T08:36:00Z</dcterms:modified>
  <cp:revision>2</cp:revision>
  <dc:subject/>
  <dc:title/>
</cp:coreProperties>
</file>