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и ГИБДД Кемеровского района устроили «Шок» автолю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профилактической акции «Шок», которая стартовала в Кузбассе по инициативе Главного управления МВД России по Кемеровской области и Общественного совета кузбасской полиции, автолюбителям Кемеровского района полицейские показали специальный видеоролик, созданный на основе фото-, видеоматериалов с реальных мест дорожно-транспортных происшествий, в результате которых погибли лю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был подготовлен в качестве дополнительного инструмента воздействия на правосознание участник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ИБДД Отдела МВД России по Кемеровскому району совместно с представителями клуба автомобилистов «Движение без опасности» останавливали нарушителей правил дорожного движения на Елыкаевской трассе. Инспекторы дорожно-патрульной службы предлагали водителям, нарушившим ПДД, посмотреть видеоролик, который наглядно демонстрирует, к чему приводит беспечность за рулем и пренебрежительное отношение к требованиям элементарных Правил на доро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необычного фильма отметили, что равнодушно смотреть такой видеоролик нельзя. Документальные кадры заставляют задуматься над тем, что за неосторожность и неосмотрительность на дороге зачастую приходится платить слишком высокую ц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подобной акцией мы спасем хотя бы одну человеческую жизнь, то значит, она прошла не зря», - отметил заместитель председателя клуба «Движение без опасности» Виталий Ме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ВД России по Кемер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0:00Z</dcterms:created>
  <dc:creator>Настасья</dc:creator>
  <dc:description/>
  <cp:keywords/>
  <dc:language>en-US</dc:language>
  <cp:lastModifiedBy>Komp</cp:lastModifiedBy>
  <dcterms:modified xsi:type="dcterms:W3CDTF">2014-08-19T05:07:00Z</dcterms:modified>
  <cp:revision>9</cp:revision>
  <dc:subject/>
  <dc:title/>
</cp:coreProperties>
</file>