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в результате ДТП погиб пассажир ино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я произошла 22 августа около часа ночи на 6 километре дороги  «Объезд г Кемерово». По предварительным данным, 20-летний водитель автомобиля Hyundai не справился с рулевым управлением, выехал за пределы проезжей части и допустил опрокидывание маш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ТП 20-летний пассажир автомобиля скончался на месте. Сам водитель с переломами доставлен в боль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у ДТП проводится доследствен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2:00Z</dcterms:created>
  <dc:creator>Komp</dc:creator>
  <dc:description/>
  <dc:language>en-US</dc:language>
  <cp:lastModifiedBy>Ершов Иван</cp:lastModifiedBy>
  <dcterms:modified xsi:type="dcterms:W3CDTF">2014-08-22T09:02:00Z</dcterms:modified>
  <cp:revision>2</cp:revision>
  <dc:subject/>
  <dc:title/>
</cp:coreProperties>
</file>