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емеровском районе сотрудники ГИБДД и ПДД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и акцию «Дорог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емеровском районе в рамках областной межведомственной комплексной профилактической операции «Подросток» сотрудники Госавтоинспекции совместно с инспекторами ПДН провели акцию «Дорог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мероприятия стражи порядка посетили загородный лагерь «Спутник», где в настоящее время отдыхают ребята из детских дом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трече сотрудники полиции решили затронуть наиболее проблемные вопросы. В связи с возросшим количеством аварий на дорогах с участием мототранспорта, в первую очередь инспектора напомнили собравшимся о возрасте, при котором можно управлять мопедами и мотоциклами. Некоторые подростки во время лекции честно признавались, что уже   имеют опыт управления скутером. В подтверждение проведенной беседы присутствующим был продемонстрирован небольшой ролик подборок ДТП, наглядно демонстрирующий опасность управления транспортными средствами. Несколько минут видео никого не оставили равнодушны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и ПДН в свою очередь рассказали о возрасте наступления административной ответственности за то или иное правонарушение. Особое внимание уделили профилактике краж и угонов транспортных средст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, встреча прошла в дружественной обстановке. Особое внимание у подростков вызвали примеры из жизни, которыми делились в беседе инспектора ГИБДД и ПДН. Внимательно выслушав сотрудников полиции, а посмотрев документальный фильм, ребята пообещали быть внимательными на дороге и не нарушать зак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 А.Ю. Кузьм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56580" cy="37731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02:00Z</dcterms:created>
  <dc:creator>ГАИ</dc:creator>
  <dc:description/>
  <cp:keywords/>
  <dc:language>en-US</dc:language>
  <cp:lastModifiedBy>Ершов Иван</cp:lastModifiedBy>
  <dcterms:modified xsi:type="dcterms:W3CDTF">2014-08-22T09:04:00Z</dcterms:modified>
  <cp:revision>4</cp:revision>
  <dc:subject/>
  <dc:title/>
</cp:coreProperties>
</file>