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кресло во имя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Госавтоинспекции Кемеровского района в рамках операции «Юный пассажир» провели очередной профилактический рейд для выявления нарушений правил перевозки детей. Как показывает статистика, количество водителей нарушающих этот пункт Правил медленно, но верно идет на убы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е мероприятие, проведенное на территории с. Мазурово, где инспекторы ДПС особое внимание уделяли соблюдению правил перевозки детей, это наглядно показало. Большинство родителей к безопасности своего ребенка отнеслись ответственно. Они с гордостью демонстрировали специальные кресла, а их детки без труда отвечали: «Кресло необходимо для безопасности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нашлись и те, кто до сих пор считает, что если садик близко от дома, то и детским креслом пользоваться совсем необязательно. Хотя, по словам нарушителей, кресло это лежит дома и используется при поездках на дальние рас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время проведения рейда было выявлено 4 факта перевозки детей без детского удерживающего устро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одителям, что перевозить детей в возрасте до 12 лет, разрешено только в специальном детском удерживающем устройстве, а штраф за нарушение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1:00Z</dcterms:created>
  <dc:creator>ГАИ</dc:creator>
  <dc:description/>
  <cp:keywords/>
  <dc:language>en-US</dc:language>
  <cp:lastModifiedBy>Ершов Иван</cp:lastModifiedBy>
  <dcterms:modified xsi:type="dcterms:W3CDTF">2014-08-22T09:04:00Z</dcterms:modified>
  <cp:revision>4</cp:revision>
  <dc:subject/>
  <dc:title/>
</cp:coreProperties>
</file>