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е мероприятие «Внимание – де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  <w:t xml:space="preserve">За время летних каникул юные участники дорожного движения успевают подзабыть некоторые правила безопасного поведения на дороге. В связи с этим сотрудники Госавтоинспекции Кемеровского района ежегодно перед началом учебного года совместно с работниками образования проводят профилактическое мероприятие «Внимание – дети!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В рамках операции сотрудники Госавтоинспекции усилят контроль за соблюдением водителями и юными участниками дорожного движения требований ПДД. Особое внимание уделят участкам улиц и дорог, ведущим к образовательным организациям.  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 же пройдут рейды по пресечению нарушений Правил как самими детьми, так и взрослыми – водителями транспортных средств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го сентября, когда начнется новый учебный год, инспекторы ГИБДД проведут во всех школах области занятия с детьми, на которых расскажут ребятам, как следует правильно вести себя на дороге, чтобы избежать автоавар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ческие мероприятия продлятся до 15 сентября. Однако по решению Губернатора Кемеровской области Амана Гумировича Тулеева, весь сентябрь будет проводиться месячник безопасности детей, в ходе которого немалое внимание будет уделено проведению различных мероприятий по предупреждению детского травматизма на дорог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тарший лейтенант полиции                                                  А.Ю. Кузьмин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0:00Z</dcterms:created>
  <dc:creator>Сальников</dc:creator>
  <dc:description/>
  <cp:keywords/>
  <dc:language>en-US</dc:language>
  <cp:lastModifiedBy>Komp</cp:lastModifiedBy>
  <dcterms:modified xsi:type="dcterms:W3CDTF">2014-08-25T09:50:00Z</dcterms:modified>
  <cp:revision>2</cp:revision>
  <dc:subject/>
  <dc:title/>
</cp:coreProperties>
</file>