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ИБДД Кемеровского района проверили водителей на состояние опья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мероприятие по выявлению водителей, управляющих транспортными средствами в состоянии опьянения, прошло накануне в Кемеровском районе - на 11-ом километре автодороги Кемерово – Елыкаево – Старочерво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етыре часа сотрудники ГИБДД проверили более двухсот водителей, в результате чего выявили порядка десяти нарушений Правил дорожного движения. Три человека управляли транспортными средствами в состоянии сильного алкогольного опьянения. Их инспекторы отстранили от управления, а также составили на безответственных участников дорожного движения административные протоколы. Транспортные средства отправили на стоянку временного задержания. Теперь нетрезвым автомобилистам грозит лишение права управления на срок от полутора до двух лет и штраф в размере 3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алкогольные рейды уже стали традиционными в Кемеровском районе, поэтому каждому водителю необходимо задуматься, стоит ли садиться за руль в нетрезвом состоянии, подвергая опасности себя и жизни других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Д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Д.С. Груши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7:00Z</dcterms:created>
  <dc:creator>Komp</dc:creator>
  <dc:description/>
  <dc:language>en-US</dc:language>
  <cp:lastModifiedBy>Ершов Иван</cp:lastModifiedBy>
  <dcterms:modified xsi:type="dcterms:W3CDTF">2014-09-02T06:17:00Z</dcterms:modified>
  <cp:revision>2</cp:revision>
  <dc:subject/>
  <dc:title/>
</cp:coreProperties>
</file>