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1 сентября сотрудники ГИБДД напомнили ученикам о П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ятиклассников Пригородной средней школы новый учебный год начался с уроков. Только обучали их не математике и русскому языку, а правилам поведения на дороге.  1 сентября сотрудники Госавтоинспекции провели у школьников урок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месте с инспекторами ученики обсудили самые основные моменты соблюдения ПДД: как нужно вести себя на дороге, чтобы не попасть в беду, вспомнили понятия «Пешеход», «Пешеходный переход», «Пассажир», а также правила проезда в автомобилях и обществен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ьной темой разговора стало ношение светоотражающих элементов. Некоторые школьники даже продемонстрировали свои фликеры - маленькие значки или наклейки, которые можно разместить на рюкзаке, куртке, или джинсах, а также на обуви.  Инспектора ГИБДД в свою очередь напомнили, что светоотражающие элементы, отражая свет фар автомобиля, позволяют водителю заблаговременно увидеть человека на проезжей части и предпринять меры по предотвращению наезда. В свете ближних фар такой элемент виден на расстоянии в 150 метров, дальних — до 300–400 метров. Мелькнувший вдали «светлячок» напомнит водителю о необходимости быть крайне внима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заключение встречи сотрудники Госавтоинспекции поблагодарили пятиклашек за хорошее знание Правил поведения на дороге, а затем подарили каждому памятку по ПД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  А.Ю. Кузь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5:00Z</dcterms:created>
  <dc:creator>ГАИ</dc:creator>
  <dc:description/>
  <cp:keywords/>
  <dc:language>en-US</dc:language>
  <cp:lastModifiedBy>Ершов Иван</cp:lastModifiedBy>
  <dcterms:modified xsi:type="dcterms:W3CDTF">2014-09-05T02:08:00Z</dcterms:modified>
  <cp:revision>4</cp:revision>
  <dc:subject/>
  <dc:title/>
</cp:coreProperties>
</file>