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 Кемеровском районе нетрезвый водитель устроил ДТП с трактором</w:t>
      </w:r>
    </w:p>
    <w:p>
      <w:pPr>
        <w:pStyle w:val="Normal"/>
        <w:spacing w:lineRule="auto" w:line="360" w:before="0" w:after="0"/>
        <w:ind w:firstLine="708"/>
        <w:jc w:val="both"/>
        <w:rPr/>
      </w:pPr>
      <w:r>
        <w:rPr>
          <w:rFonts w:cs="Times New Roman" w:ascii="Times New Roman" w:hAnsi="Times New Roman"/>
          <w:sz w:val="28"/>
          <w:szCs w:val="28"/>
        </w:rPr>
        <w:t xml:space="preserve">«Пьяным за рулем не место!» - этот девиз знают все.  Однако, этим простым правилом решил пренебречь в субботнее утро водитель ВАЗ 2114. 38-летний мужчина выходной день начал не с чашки чая, а со 100 грамм водки и отправился из с. Елыкаево в с. Сильно по делам. Причем, скорость движения автомобилист выбрал отнюдь не безопасную. На 30-м км автодороги «Кемерово-Елыкаево-Старочервово» водитель не справился с управлением и совершил наезд на прицеп трактора </w:t>
      </w:r>
      <w:r>
        <w:rPr>
          <w:rFonts w:cs="Times New Roman" w:ascii="Times New Roman" w:hAnsi="Times New Roman"/>
          <w:sz w:val="28"/>
          <w:szCs w:val="28"/>
          <w:lang w:val="en-US"/>
        </w:rPr>
        <w:t>KUBOTA</w:t>
      </w:r>
      <w:r>
        <w:rPr>
          <w:rFonts w:cs="Times New Roman" w:ascii="Times New Roman" w:hAnsi="Times New Roman"/>
          <w:sz w:val="28"/>
          <w:szCs w:val="28"/>
        </w:rPr>
        <w:t xml:space="preserve">. От удара водителя трактора выкинуло со своего места и он чудом остался без повреждений, чего не скажешь о транспортных средств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ожившейся ситуации обоим водителям оставалось только дожидаться инспекторов ГИБДД. Приехавшим на место сотрудникам нетрезвый водитель пояснил, что выпил сегодня всего 100 грамм водки. Однако алкотектр показал 0,755 промилле, что совсем не соответствует названному количеству спиртного. Теперь горе-автомобилисту на полтора года придется забыть об управлении машиной, а также заплатить штраф за управление в нетрезвом виде в размере 30 000 рубл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спектор по пропаганде ОГИБД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МВД России по Кемеровскому район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ий лейтенант полиции                                                  А.Ю. Кузьми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lang w:val="en-US" w:eastAsia="en-US"/>
        </w:rPr>
        <w:drawing>
          <wp:inline distT="0" distB="0" distL="0" distR="0">
            <wp:extent cx="5399405" cy="35991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0" r="-7" b="-10"/>
                    <a:stretch>
                      <a:fillRect/>
                    </a:stretch>
                  </pic:blipFill>
                  <pic:spPr bwMode="auto">
                    <a:xfrm>
                      <a:off x="0" y="0"/>
                      <a:ext cx="5399405" cy="35991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399405" cy="35991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0" r="-7" b="-10"/>
                    <a:stretch>
                      <a:fillRect/>
                    </a:stretch>
                  </pic:blipFill>
                  <pic:spPr bwMode="auto">
                    <a:xfrm>
                      <a:off x="0" y="0"/>
                      <a:ext cx="5399405" cy="359918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05:00Z</dcterms:created>
  <dc:creator>ГАИ</dc:creator>
  <dc:description/>
  <cp:keywords/>
  <dc:language>en-US</dc:language>
  <cp:lastModifiedBy>Ершов Иван</cp:lastModifiedBy>
  <dcterms:modified xsi:type="dcterms:W3CDTF">2014-09-05T02:09:00Z</dcterms:modified>
  <cp:revision>4</cp:revision>
  <dc:subject/>
  <dc:title/>
</cp:coreProperties>
</file>