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Дорога без опасностей» для малышей п. Пригородный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вестно, что самые первые навыки, в том числе и передвижения по улицам, дети получают в семье. Ежедневно в сопровождении родителей ребята ходят на прогулки, в детские сады, школы. Видят и запоминают, как ведут себя на дороге папа и мама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 целью привития детям навыков безопасного поведения на дорогах сотрудники Госавтоинспекции Кемеровского района посетили детский сад «Акварелька» п. Пригородны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месте с инспекторами дети повторили значение дорожных знаков и сигналов светофора. Затем для ребят провели экскурсию до ближайшего пешеходного перехода, где дошкольники учились правильно переходить проезжую час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Там же, за оградой детского сада, малышей ждал сюрприз – патрульный автомобиль ДПС. Инспекторы ГИБДД рассказали о его работе, о назначении СГУ, а также ответили на все вопросы детей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вновь обращается к родителям с призывом беречь самое дорогое, что есть в их жизни – их детей. Особенно к тем родителям, которые при виде инспекторов ГИБДД прячут ребёнка между кресел, вместо того, чтобы безопасно перевозить его с использованием детского удерживающего устройства. К тем, которые перебегают дорогу в неположенном месте вместе с ребёнком, держа его за руку. Родители, берегите своих детей, будьте для них достойным примером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полиции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3:00Z</dcterms:created>
  <dc:creator>Владимир</dc:creator>
  <dc:description/>
  <cp:keywords/>
  <dc:language>en-US</dc:language>
  <cp:lastModifiedBy>Ершов Иван</cp:lastModifiedBy>
  <dcterms:modified xsi:type="dcterms:W3CDTF">2014-09-09T10:14:00Z</dcterms:modified>
  <cp:revision>4</cp:revision>
  <dc:subject/>
  <dc:title/>
</cp:coreProperties>
</file>