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 полицейские устанавливают обстоятельства ДТП с участием рейсового автоб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я произошла 15 сентября около 8-00 на 242 км автодороги «Новосибирск-Иркутск». Предварительно установлено, что водитель автомобиля ВАЗ-2114, выполняя обгон, совершил столкновение с автобусом, следовавшим рейсом «Топки - Кемеров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ассажир ВАЗа погиб на месте, водитель доставлен в больницу с травмами различной степени тяжести. Среди пассажиров автобуса пострадавших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станавливаются все обстоятельства произошедшего. По окончании проверки будет принято процессуаль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9:00Z</dcterms:created>
  <dc:creator>Komp</dc:creator>
  <dc:description/>
  <dc:language>en-US</dc:language>
  <cp:lastModifiedBy>Ершов Иван</cp:lastModifiedBy>
  <dcterms:modified xsi:type="dcterms:W3CDTF">2014-09-15T10:29:00Z</dcterms:modified>
  <cp:revision>2</cp:revision>
  <dc:subject/>
  <dc:title/>
</cp:coreProperties>
</file>