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ИБДД проведут с 15 по 21 сентября операцию «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количество дорожных происшествий по вине пешеходов по сравнению с предыдущим годом снизилось на 18%, а также сократилось число пострадавших и погибших в ДТП такого рода, доля аварий от их общего числа остается достаточно высокой. Именно поэтому сотрудники кузбасской ГИБДД с 15 по 21 сентября текущего года проведут операцию «Пеш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пекторы проведут профилактические рейды, в том числе с отработкой нарушений Правил дорожного движения пешеходами на аварийноопасных участках дорог, а также в районе расположения образовательных учреждений. Проверят полицейские и водителей при переезде ими перекрестков и пешеходных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0:00Z</dcterms:created>
  <dc:creator>Komp</dc:creator>
  <dc:description/>
  <dc:language>en-US</dc:language>
  <cp:lastModifiedBy>Ершов Иван</cp:lastModifiedBy>
  <dcterms:modified xsi:type="dcterms:W3CDTF">2014-09-15T10:30:00Z</dcterms:modified>
  <cp:revision>2</cp:revision>
  <dc:subject/>
  <dc:title/>
</cp:coreProperties>
</file>