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ь в Кузбассе объявлен «Месячником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сячник безопасности», который объявил Губернатор Кемеровской области Аман Тулеев, - это множество различных мероприятий, направленных на профилактику детского дорожно-транспортного травматизма. Начало осени для этого было выбрано не случайно, - 1 сентября дети пошли в школу, а значит, вероятность аварий с их участием существенно возро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е допустить дорожных трагедий, сотрудники ГИБДД с 15-16 сентября проведут акцию «Притормози». Она направлена на профилактику нарушений правил перехода проезжей части пешеходами, а также правил проезда пешеходных переходов водителями. Участниками мероприятия станут активисты отрядов ЮИД, представители различных организаций и просто неравнодушные граждане. В местах концентрации аварий с участием пешеходов они проведут со всеми категориями участников дорожного движения профилактические беседы и раздадут им памятки. Сотрудники ГИБДД, в свою очередь, проведу рейды. Нарушителям не только выпишут штрафы, но и покажут видеоролики с мест ДТ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-19 сентября сотрудники ГИБДД планируют провести акцию под названием «Шлем – всему голова», направленную на совершенствование навыков вождения водителями мото- и велотранспорта, активизацию изучения ими Правил дорожного движения, а также на популяризацию использования защитной амуниции. В рамках этой акции на автогородках и автоплощадках состоятся соревнования на знание ПДД и умение управлять велосипедом, мопедом или скутером. Перед началом конкурса инспекторы побеседуют с участниками о неукоснительном соблюдении требований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-23 сентября состоится акция «Автокресло – детям». Сотрудники ГИБДД организуют проверку автомобилей, в которых находятся юные пассажиры, на наличие удерживающих устройств. Помимо этого молодым, многодетным и малообеспеченным семьям торжественно вручат автокре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зу после этой акции, сразу, 25 числа начнется двухдневное мероприятие «Пристегнись». Инспекторы в рамках специального рейда проверят автомобили с целью выявления нарушений правил перевозки детей. Со взрослыми сотрудники ГИБДД проведут профилактические беседы. А в образовательных учреждениях состоятся родительские собрания, на которых мамам и папам напомнят о необходимости использования детских удерживающих устройств и ремне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тся «Месячник безопасности» акцией «Засветись», в рамках которой сотрудники ГИБДД проведут мероприятия,  популяризующие ношение светоотражающих элементов в одежде и фликеров.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начальника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йор полиции                                                                                            О.В. Шевел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0:00Z</dcterms:created>
  <dc:creator>Komp</dc:creator>
  <dc:description/>
  <dc:language>en-US</dc:language>
  <cp:lastModifiedBy>Ершов Иван</cp:lastModifiedBy>
  <dcterms:modified xsi:type="dcterms:W3CDTF">2014-09-15T10:30:00Z</dcterms:modified>
  <cp:revision>2</cp:revision>
  <dc:subject/>
  <dc:title/>
</cp:coreProperties>
</file>