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профилактической операции на территории Кемер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абилизации обстановки на дорогах Кемеровского района, обеспечения безопасности дорожного движения 22 сентября 2014 г. сотрудники Госавтоинспекции проведут профилактическое мероприятие по массовой проверке водителей в целях выявления грубых нарушений Правил дорожного дви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фактам перевозки детей без специальных удерживающих устройств, управлению транспортными средствами водителями, находящимися в состоянии опьянения, а также фактам управления мототранспортом несовершеннолетними участниками дорожного движения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ГИБДД ОМВД России по Кемеро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02:00Z</dcterms:created>
  <dc:creator>Komp</dc:creator>
  <dc:description/>
  <cp:keywords/>
  <dc:language>en-US</dc:language>
  <cp:lastModifiedBy>Владимир</cp:lastModifiedBy>
  <dcterms:modified xsi:type="dcterms:W3CDTF">2014-09-19T02:19:00Z</dcterms:modified>
  <cp:revision>3</cp:revision>
  <dc:subject/>
  <dc:title/>
</cp:coreProperties>
</file>