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м районе обострилось состояние детского –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ДД Кемеровского сообщает, что в августе  обострилось состояние детского – дорожно-транспортного травматизма. В последний месяц лета на территории района произошло 4 ДТП с участием несовершеннолетних, где пострадало 6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8 августа в поселке Щегловский  16-летний водитель мопеда при движении не предоставил преимущество автомобилю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NA</w:t>
      </w:r>
      <w:r>
        <w:rPr>
          <w:sz w:val="28"/>
          <w:szCs w:val="28"/>
        </w:rPr>
        <w:t xml:space="preserve"> и совершил с ним столкновение. В результате ДТП подросток, а также его пассажиры 10 и 11 лет получили телесные пов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августа в 18 часов 15 минут в поселке Новостройка на перекрестке дорог улица Логовая – улица Энтузиастов водитель автомобиля VOLKSWAGEN 7HK TRANSPORTER на перекрестке равнозначных дорог совершил столкновение с приближающимся справа мотоциклом ИЖ Юпитер 16-летнего подро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ДТП получили телесные повреждения несовершеннолетний водитель мотоцикла и его 11-летний пассажи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вгуста в 13 часов 15 минут, на 14 км + 500 м автомагистрали «Кемерово – Ленинск-Кузнецкий» 26-летняя женщина водитель автомобиля </w:t>
      </w:r>
      <w:bookmarkStart w:id="0" w:name="OLE_LINK20"/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не справилась с управлением и совершила наезд на металлическое ограждение по ходу движения ТС слева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травмирован 8-летний пассаж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участники дорожного движения! ГАИ Кемеровского района просит вас быть предельно осторожными на улицах и дорогах. В темное время суток рекомендуем пешеходам использовать в одежде светоотражающие элементы. Водителям необходимо соблюдать скоростной режим и перевозить детей в возрасте до 12-ти лет только в детских удерживающих устрой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Госавтоинспекция Кемеровского района также обращается ко всем владельцам мототранспорта с убедительной просьбой быть предельно внимательными на дороге, всегда использовать мотошлемы, ни в коем случае не нарушать нормы дорожной безопасности, в первую очередь, соблюдать скоростной режим и правила маневрирования. Не забывайте обязательно включать сигнал поворота при перестроениях, чтобы проинформировать заранее других участников движения о планируемом маневре и не допустить аварийной ситуации. Водителям же автомобилей следует проявлять уважение ко всем участникам дорожного движения, и, особенно, к порой непредсказуемым владельцам двухколесных транспортных средств. Не стоит лениться лишний раз проконтролировать обстановку возле машины в зеркале заднего вида, это позволит предотвратить авар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бращаем внимание родителей, что управлять мопедом могут только дети старше 16 лет и только в шлеме, а велосипедом при движении по дорогам дети не моложе 14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обретении двухколесного транспортного средства рекомендуем родителям внимательно изучить сервисную книгу и провести с ребенком необходимый инструктаж, разъяснить основы ПДД, предупредить об опасностях, подстерегающих начинающих 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рио начальника ОГИБДД ОМВ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и по Кемеровскому район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     О.В. Шев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8:00Z</dcterms:created>
  <dc:creator>Admin</dc:creator>
  <dc:description/>
  <cp:keywords/>
  <dc:language>en-US</dc:language>
  <cp:lastModifiedBy>Владимир</cp:lastModifiedBy>
  <cp:lastPrinted>2014-08-10T08:29:00Z</cp:lastPrinted>
  <dcterms:modified xsi:type="dcterms:W3CDTF">2014-09-19T02:52:00Z</dcterms:modified>
  <cp:revision>17</cp:revision>
  <dc:subject/>
  <dc:title/>
</cp:coreProperties>
</file>