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ейские Кемеровского района совместно со школьниками провели акцию «Притормози!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сентября в п. Металлплощадка инспектора ГИБДД Отдела МВД России по Кемеровскому району совместно с инспекторами ПДН и пятиклассниками Металлплощадской школы провели акцию «Притормози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прогулкой на улицу школьникам напомнили основные моменты ПДД: как нужно вести себя на дороге, чтобы не попасть в беду, вспомнили понятия «Пешеход», «Пешеходный переход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ной беседы дети вышли на улицу и вручили водителям памятки, а также попросили их не нарушать ПДД, всегда пропускать пешеходов и быть вежливыми на дор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А.Ю. Кузь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02:00Z</dcterms:created>
  <dc:creator>ГАИ</dc:creator>
  <dc:description/>
  <cp:keywords/>
  <dc:language>en-US</dc:language>
  <cp:lastModifiedBy>Ершов Иван</cp:lastModifiedBy>
  <dcterms:modified xsi:type="dcterms:W3CDTF">2014-09-19T04:06:00Z</dcterms:modified>
  <cp:revision>4</cp:revision>
  <dc:subject/>
  <dc:title/>
</cp:coreProperties>
</file>