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с. Барановка  Кемеровского района состоялся велокросс</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 Барановка Кемеровского района сотрудники Госавтоинспекции и инспектора ПДН, в рамках Месячника безопасности и акции «Шлем всему голова» решили напомнить школьникам основные правила дорожного движения на двухколесном транспор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чала собравшимся ребятам напомнили о возрасте, при котором можно управлять вело- и мототранспортом. Некоторые школьники честно признались, что уже   имеют опыт управления скутером. Но после беседы пообещали, что до 16-летнего возраста за руль не сядут. Особое внимание полицейские уделили средствам защиты при езде на мопеде и велосипе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лось мероприятие уже на площадке перед школой. Для проведения велокросса организаторы расставили яркие конусы. Каждый ребенок мог показать свою умение владеть велосипедом. Аккуратно объезжая препятствия, разгоняясь на ровных участках, велосипедисты показали все свои водительские навы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окончанию кросса велосипедисты пообещали также аккуратно ездить, не нарушать правила и быть внимательными на дорог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по пропаганде ОГИ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ВД России по Кемеров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лейтенант полиции                                                         А.Ю. Кузьм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9405" cy="35991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5399405" cy="35991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25:00Z</dcterms:created>
  <dc:creator>ГАИ</dc:creator>
  <dc:description/>
  <cp:keywords/>
  <dc:language>en-US</dc:language>
  <cp:lastModifiedBy>Ершов Иван</cp:lastModifiedBy>
  <dcterms:modified xsi:type="dcterms:W3CDTF">2014-09-29T04:25:00Z</dcterms:modified>
  <cp:revision>4</cp:revision>
  <dc:subject/>
  <dc:title/>
</cp:coreProperties>
</file>