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трудники ГИБДД проводят профилактическую операцию «Начинающий водитель»</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офилактическая операция «Начинающий водитель», которую проводят в период с 22 сентября по 5 октября текущего года сотрудники ГИБДД Кемеровской области, имеет сразу несколько целей. В первую очередь, она направлена на снижение числа дорожных аварий по вине водителей, имеющих стаж управления транспортными средствами менее двух лет. К тому же те, кто только получили права и остались без контроля инструктора, наслаждаясь вождением, зачастую забывают о соблюдении Правил. Поэтому предупреждение такого поведения молодых водителей – вторая цель оп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мероприятия сотрудники Госавтоинспекции проведут специализированные рейды, направленные на выявление и пресечение нарушений Правил данной категорией водителей. При ведении повседневного надзора за дорожным движением особое внимание инспекторы будут также обращать на тех, чей стаж управления транспортными средствами меньше двух лет. Проверят инспекторы и наличие опознавательного знака «Начинающий водитель» на автомобилях молодых водителей. Помимо этого, сотрудники ГИБДД обеспечат усиленный контроль над соблюдением Правил водителями учебного транспорта и техническим состоянием этих автомоби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ио начальника ОГИБД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ВД России по Кемеровскому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ор полиции                                                                  Шевелин 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25:00Z</dcterms:created>
  <dc:creator>Komp</dc:creator>
  <dc:description/>
  <dc:language>en-US</dc:language>
  <cp:lastModifiedBy>Ершов Иван</cp:lastModifiedBy>
  <dcterms:modified xsi:type="dcterms:W3CDTF">2014-09-29T04:25:00Z</dcterms:modified>
  <cp:revision>2</cp:revision>
  <dc:subject/>
  <dc:title/>
</cp:coreProperties>
</file>