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и Кемеровского района «засветил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енне-зимний период значительно сокращается световой день. В связи с этим пешеходы в утренние и вечерние часы практически незаметны водителям. А ведь большинство наездов транспорта на пешеходов происходит именно из-за плохой видимости. В Кемеровском районе в рамках месячника безопасности сотрудники ГИБДД провели акцию «Засветись!». 29 сентября в Мазуровской школе прошел необычный урок труда. Вместо педагогов его провела инспектор по пропаганде ОГИБДД ОМВД России по Кемеровскому району старший лейтенант полиции Кузьмина А.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спектор ГИБДД раздала ребятам световозвращающую бумагу и ножницы и предложила вырезать фликер любой формы каждому ученику. Через несколько минут на столах стали появляться контуры машин, самолетов, а также различных животных. Но на одном сделанном фликере не остановился никто. Из оставшихся кусочков бумаги школьники нарезали  фликеры своим братьям и сестр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необычного урока инспектор по пропаганде вместе с преподавателем рассказала детям о предметах, в которых используются светоотражающие элементы и об их назнач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ив работу, дети сразу же помести свои фликеры на рюкзаки и с гордостью демонстрировали друг дру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оит отметить, что светоотражающие элементы не дают 100%  гарантию от попадания в дорожно-транспортное происшествие, однако их наличие, безусловно, делает пешехода заметней на дорог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А.Ю. Кузь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0:00Z</dcterms:created>
  <dc:creator>ГАИ</dc:creator>
  <dc:description/>
  <cp:keywords/>
  <dc:language>en-US</dc:language>
  <cp:lastModifiedBy>Ершов Иван</cp:lastModifiedBy>
  <dcterms:modified xsi:type="dcterms:W3CDTF">2014-09-30T09:12:00Z</dcterms:modified>
  <cp:revision>4</cp:revision>
  <dc:subject/>
  <dc:title/>
</cp:coreProperties>
</file>