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Госавтоинспекции провел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Автокресло-детям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 детским дорожно-транспортным травматизмом в Кемеровском районе остается довольно напряженной. С начала года в районе произошло 10 ДТП, где травмировано 10 несовершеннолетних, 1 ребенок погиб. Половина пострадавших детей и погибшая девочка являлись пассажирами транспортных средств. Для предотвращения серьезных последствий в результате ДТП и в рамках «Месячника безопасности» сотрудники Госавтоинспекции и ПДН Кемеровского района провели 22 и 23 сентября акцию «Автокресло – детям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дзоре за дорожным движением особое внимание было уделено фактам пресечения нарушений правил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22 сентября в д. Мозжуха проведен рейд по пресечению грубых нарушений Правил дорожного движения. В ходе рейда на водителя, не побеспокоившегося о безопасности своего ребенка составлен протокол по ст. 12.23 ч.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ентября в д. Ягуновка, вблизи детского сада, инспектора ГИБДД проводили профилактические беседы с водителями об обязательном использовании детских удерживающих устройств при перевозке детей, а также раздавали памятки по использованию детских удерживающих устройств (ДУУ) и наклейки «В машине ребенок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одителям, что перевозить детей в возрасте до 12 лет, разрешено только в специальном детском удерживающем устройстве, а штраф за нарушени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7:00Z</dcterms:created>
  <dc:creator>ГАИ</dc:creator>
  <dc:description/>
  <cp:keywords/>
  <dc:language>en-US</dc:language>
  <cp:lastModifiedBy>Ершов Иван</cp:lastModifiedBy>
  <cp:lastPrinted>2014-10-02T18:41:00Z</cp:lastPrinted>
  <dcterms:modified xsi:type="dcterms:W3CDTF">2014-10-03T08:09:00Z</dcterms:modified>
  <cp:revision>6</cp:revision>
  <dc:subject/>
  <dc:title/>
</cp:coreProperties>
</file>