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цейские Кемеровского района провели акцию «Пристегнись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года в Кемеровском районе произошло 10 ДТП, где пострадало 10 детей, 1 ребенок погиб. Половина травмированных несовершеннолетних, а также погибшая девочка являлись пассажирами автомоби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твращения трагических последствий дорожно-транспортных происшествий и в рамках «Месячника безопасности» сотрудники Госавтоинспекции и ПДН Кемеровского района провели 25 и 26 сентября акцию «Пристегнис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дзоре за дорожным движением особое внимание было уделено фактам пресечения нарушений правил перевозки несовершеннолетних пассажи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филактических мероприятий в п. Металлплощадка и п. Верхотомка полицейские провели беседы с жителями об обязательном использовании детских удерживающих устройств при перевозке детей, также раздали более 20 памяток по использованию специальных автокре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! Дети – одна из наиболее уязвимых категорий пассажиров. В ДТП аналогичной тяжести дети страдают значительно больше, чем взрослые пассажиры. При этом штатные системы безопасности автомобилей не рассчитаны на защиту детей-пассажиров. Позаботьтесь о своих близких! При перевозке детей обязательно используйте детские удерживающие устрой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А.Ю. Кузьми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6580" cy="3773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7:00Z</dcterms:created>
  <dc:creator>ГАИ</dc:creator>
  <dc:description/>
  <cp:keywords/>
  <dc:language>en-US</dc:language>
  <cp:lastModifiedBy>Ершов Иван</cp:lastModifiedBy>
  <dcterms:modified xsi:type="dcterms:W3CDTF">2014-10-03T08:44:00Z</dcterms:modified>
  <cp:revision>6</cp:revision>
  <dc:subject/>
  <dc:title/>
</cp:coreProperties>
</file>