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ИБДД провели профилактические мероприятия по пресечению грубых нарушений ПДД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й профилактический рейд по пресечению грубых нарушений ПДД сотрудники ГИБДД провели 4 октября в населенных пунктах Кемеровского район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 нарядов ДПС проведена массовая проверка водителей транспортных средств на предмет выявления признаков состояния опьянения в садовом обществе Маручак, с. Ягуново и д. Мамаев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ы ГИБДД начали проверку с 6 утра. Каждый проезжающий водитель был проверен на трезвость с помощью экспресс-тес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рено более 150 водителей транспортных средств. За время рейда инспекторами было пресечен 1 факт управления транспортными средствами в состоянии опьянения. Водителя отстранили от управления, после чего на него был составлен соответствующий административный протокол, а транспортное средство поставлено на стоянку для задержанного транспор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напоминает, что за вождение в нетрезвом виде предусмотрено лишение до 2 лет, а также штраф в размере 30000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дители! Не садитесь за руль в нетрезвом виде или в состоянии похмелья. Берегите себя и своих близки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0:00Z</dcterms:created>
  <dc:creator>Komp</dc:creator>
  <dc:description/>
  <cp:keywords/>
  <dc:language>en-US</dc:language>
  <cp:lastModifiedBy>Владимир</cp:lastModifiedBy>
  <cp:lastPrinted>2013-07-31T15:46:00Z</cp:lastPrinted>
  <dcterms:modified xsi:type="dcterms:W3CDTF">2014-10-10T03:30:00Z</dcterms:modified>
  <cp:revision>24</cp:revision>
  <dc:subject/>
  <dc:title>29</dc:title>
</cp:coreProperties>
</file>