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ТП пострадала семья их 4 человек, в том числе 2 дет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2014  на шоссе Егорова, в районе поворота на с/о «Заря», произошло ДТП, где 29-летний водитель автомобиля ВАЗ-21124 не справился с управлением и совершил съезд с дороги с последующим опрокидыванием. В результате ДТП травмы различной степени тяжести получили 4 человека: сам водитель, его 28-летняя супруга, а также их дети: 2х и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водится проверка, по результатам которой будет принято процессуальное 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сложнившимися погодными условиями Госавтоинспекция настоятельно рекомендует воздержаться от поездок на автомобиле. Если же это невозможно, то просим вас быть предельно аккуратными и внимательными на доро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А.Ю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5:00Z</dcterms:created>
  <dc:creator>Komp</dc:creator>
  <dc:description/>
  <dc:language>en-US</dc:language>
  <cp:lastModifiedBy>Ершов Иван</cp:lastModifiedBy>
  <dcterms:modified xsi:type="dcterms:W3CDTF">2014-10-15T05:55:00Z</dcterms:modified>
  <cp:revision>2</cp:revision>
  <dc:subject/>
  <dc:title/>
</cp:coreProperties>
</file>