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Кемеровского района проверит водителей пассажирского тран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дорожно-транспортных происшествий с участием пассажирского транспорта, а также предупреждения и пресечения нарушений требований нормативно-правовых актов в области обеспечения безопасности дорожного движения, связанных с эксплуатацией автобусов, в период с 13 по 22 октября на территории Кемеровского района будет активизирована профилактическая работа среди водителей пассажирск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будут организованы проверки автобусов. Особое внимание будет уделено соблюдению перевозчиками установленных требований при осуществлении организованных перевозок групп детей, в том числе учащихся в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удет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стояние автобусов, на которых осуществляется перевоз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рейсового контроля технического состояния пассажирск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оводимого медицинскими работниками контроля состояния водителей при проведении предрейсовых и послерейсовых медицинских осмо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водителями требований Правил дорожного движения, предъявляемых к перевозк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инспектор техническ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Д.В. Са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5:00Z</dcterms:created>
  <dc:creator>Komp</dc:creator>
  <dc:description/>
  <dc:language>en-US</dc:language>
  <cp:lastModifiedBy>Ершов Иван</cp:lastModifiedBy>
  <dcterms:modified xsi:type="dcterms:W3CDTF">2014-10-15T05:55:00Z</dcterms:modified>
  <cp:revision>2</cp:revision>
  <dc:subject/>
  <dc:title/>
</cp:coreProperties>
</file>