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ходные сотрудники ГИБДД несли усиленный режим служб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года в Кемеровском районе произошло 108 ДТП, где погибло 20  человек и 144 ран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дорожно-транспортных происшествий и пресечения грубых нарушений ПДД в прошедшие выходные дни сотрудники ГИБДД Кемеровского района несли усиленный режим служб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экипажей ДПС следили за ситуацией на дороге, выявляли и пресекали нарушения ПДД. Особое внимание инспекторы уделили пересечению управления транспортным средствам в состоянии алкогольного опьянения.   За 2 дня задержано 3 водителя в нетрезвом виде. Всего же полицейские выявили 62 нарушения Правил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жители! Будьте аккуратны и внимательны на дороге! Это позволит вам избежать попадания в печальную статистику ДТ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ДПС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Денис Сергеевич Груших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5:00Z</dcterms:created>
  <dc:creator>Komp</dc:creator>
  <dc:description/>
  <dc:language>en-US</dc:language>
  <cp:lastModifiedBy>Ершов Иван</cp:lastModifiedBy>
  <dcterms:modified xsi:type="dcterms:W3CDTF">2014-10-15T05:55:00Z</dcterms:modified>
  <cp:revision>2</cp:revision>
  <dc:subject/>
  <dc:title/>
</cp:coreProperties>
</file>