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Кемеровского райо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дни из-за резкого ухудшения погодных условий, обильного выпадения осадков в виде дождя и снега, образования гололеда резкого возросла опасность возникновения аварийных ситуаций на дорог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сотрудники Госавтоинспекции обращаются к автовладельцам своевременно заменить летние шины автомобилей на зимние, а при движении быть предельно внимательными и осторож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м водителям необходимо время для того, чтобы перестроится на стиль вождения, соответствующий зимним погодным условиям. Поэтому рекомендуем по возможности воздержаться от дальних поездок, а если это невозможно, необходимо воспользоваться общественным транспор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ажаемые водители, при движении в снегопад и при отрицательных температурах выбирайте скорость в зависимости от состояния проезжей части. Не забывайте о том, что на обледенелой дороге сцепление колес с покрытием проезжей части значительно снижается. Будьте особенно осторожны при проезде мостов и путепроводов, где очень высока вероятность образования льда на поверхности асфаль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шеходов просим быть предельно осторожными на улицах и дорогах. В темное время суток, а так же во время выпадения осадков, водителю сложно заметить людей, находящихся на проезжей части, особенно если на них одежда темного цвета. Сотрудники Госавтоинспекции рекомендуют пешеходам в тёмное время суток и в условиях недостаточной видимости использовать в одежде световозвращающие элементы. Переходя проезжую часть, убедитесь в том, что приближающийся автомобиль имеет возможность остановиться, чтобы пропустить вас: в гололед тормозной путь значительно увеличивается, и водитель не всегда может вовремя остановить транспортное средство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начальника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йор полиции                                                    Олег Викторович Шевел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56:00Z</dcterms:created>
  <dc:creator>Komp</dc:creator>
  <dc:description/>
  <dc:language>en-US</dc:language>
  <cp:lastModifiedBy>Ершов Иван</cp:lastModifiedBy>
  <dcterms:modified xsi:type="dcterms:W3CDTF">2014-10-15T05:56:00Z</dcterms:modified>
  <cp:revision>2</cp:revision>
  <dc:subject/>
  <dc:title/>
</cp:coreProperties>
</file>