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узбассе объявлено штормовое предупреждени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синоптиков Кемеровского гидрометцентра, днём 21 октября значительно ухудшится погода. Ветер усилится до 18 м/с, в некоторых местах будут порывы до 22-27 м/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а воздуха понизится до -6 градусов. Ожидаются осадки в виде дождя и мокрого сне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ДД Кемеровского района предупреждает жителей быть осторожными на улицах во время сильных ветров. Автомобилистам, которые ещё не заменили сезонные шины, советуют не медлить с этим, так как на дорогах будет гололёд. Пешеходам же лучше держаться подальше от проезжей части, а в темное время суток обязательно иметь на одежде светоотражающие эле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инспектор дорожного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ОМВД России по Кемеровскому рай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 полиции                                                                        В.В. Кончил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8:00Z</dcterms:created>
  <dc:creator>Komp</dc:creator>
  <dc:description/>
  <dc:language>en-US</dc:language>
  <cp:lastModifiedBy>Ершов Иван</cp:lastModifiedBy>
  <dcterms:modified xsi:type="dcterms:W3CDTF">2014-10-23T10:08:00Z</dcterms:modified>
  <cp:revision>2</cp:revision>
  <dc:subject/>
  <dc:title/>
</cp:coreProperties>
</file>