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трудники ГИБДД Кемеровского района провели акцию «Белая трость»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 октября во многих странах, в том числе и в России, считается Днем белой трости. Проводится он для того, чтобы в очередной раз привлечь внимание общественности к людям с ограниченными возможностями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трудники Госавтоинспекции Кемеровского района в честь этого дня напомнили водителям об этой категории участников дорожного движения. При надзоре за дорожным движением полицейские раздавали водителям памятки, а также попросили быть внимательными и осторожными. Побеседовали и с пешеходами, ведь они всегда могут помочь незрячему человеку перейти дорогу, тем самым уберечь его от опасности на дорог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  А.Ю. Кузьм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>Владимир</dc:creator>
  <dc:description/>
  <cp:keywords/>
  <dc:language>en-US</dc:language>
  <cp:lastModifiedBy>Ершов Иван</cp:lastModifiedBy>
  <dcterms:modified xsi:type="dcterms:W3CDTF">2014-10-23T10:10:00Z</dcterms:modified>
  <cp:revision>4</cp:revision>
  <dc:subject/>
  <dc:title/>
</cp:coreProperties>
</file>