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началось оперативно-профилактическое мероприятие «Канику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9 октября по 10 ноября текущего года сотрудники ГИБДД Кемеровского района вместе с представителями образовательных организаций Кемеровской области проводят оперативно-профилактическое мероприятие «Каникулы». Его цель - привитие юным участникам дорожного движения навыков безопасного поведения на дороге во время осенних школьных каникул, а также привлечение внимания общественности к проблем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период участники мероприятия проведут родительские собрания и беседы с водителями о безопасности юных участников движения, в том числе об обязательном использовании при их перевозке детских удерживающих устройств и ремней безопасности. Также в образовательных организациях состоятся различные викторины, соревнования и тематические уроки по ПДД для закрепления у ребят навыков безопасного поведения на доро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сего прочего, родители, педагоги и просто неравнодушные граждане организуют дежурство на маршрутах движения детей к местам их массового отдыха для оказания помощи при переходе проезжей части улиц. А сотрудники ГИБДД, в свою очередь, проведут рейды, направленные на предупреждение дорожных аварий с участием юных пешеходов и пассажи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   А.В.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6:00Z</dcterms:created>
  <dc:creator>Komp</dc:creator>
  <dc:description/>
  <dc:language>en-US</dc:language>
  <cp:lastModifiedBy>Ершов Иван</cp:lastModifiedBy>
  <dcterms:modified xsi:type="dcterms:W3CDTF">2014-11-05T02:56:00Z</dcterms:modified>
  <cp:revision>2</cp:revision>
  <dc:subject/>
  <dc:title/>
</cp:coreProperties>
</file>