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и детского дома «Колосок» помогли односельчанам стать заметней.  </w:t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осени возникает риск увеличения количества дорожно-транспортных происшествий с участием пешеходов. Подавляющее их большинство происходит в темное время суток, причем сценарий, как правило, один: водитель не видел двигавшегося по проезжей части человека. 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2 октября рассказать о пользе световозвращающих элементах на улицы с. Елыкаево вышли сотрудники ГИБДД и ПДН Кемеровского района вместе с отрядом ЮИД детского дома «Колосок» и представителями кемеровских автоклубов «Движение без опасности» и «ОверДрайв.42». 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ти вместе с общественниками и полицейскими рассказывали прохожим о том, как важно знать и соблюдать правила дорожного движения, а также о применении световозвращающих материалов в одежде, позволяющих автомобилистам заблаговременно заметить пешеходов и успеть среагировать на их появление на дороге. Каждому своему собеседнику юидовцы подарили фликер и памятку об его использовании. 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Уважаемые граждане, помните, фликер – это безопасность вашего ребёнка на дороге! Обозначьте себя и ребенка, дайте увидеть вас водителю, будьте осторожны! 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рший лейтенант полиции                                                      А.Ю. Кузьм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56580" cy="3773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6:00Z</dcterms:created>
  <dc:creator>Владимир</dc:creator>
  <dc:description/>
  <cp:keywords/>
  <dc:language>en-US</dc:language>
  <cp:lastModifiedBy>Ершов Иван</cp:lastModifiedBy>
  <dcterms:modified xsi:type="dcterms:W3CDTF">2014-11-05T03:19:00Z</dcterms:modified>
  <cp:revision>4</cp:revision>
  <dc:subject/>
  <dc:title/>
</cp:coreProperties>
</file>