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ДД Кемеровского района предупреждает водителей и пешеходов о неблагоприятных погод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! На ближайшие выходные синоптики прогнозируют дождь, снег, ветер и гололед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одители, при движении выбирайте скоростной режим, обеспечивающий безопасность в конкретных дорожных и погодных условиях. Соблюдайте безопасную дистанцию и боковой интервал. Помните о том, что в темное время суток во время дождя и снегопада  видимость на дороге значительно сниж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ам также стоит помнить об этом и переходить дорогу только по пешеходным переходам, убедившись, что водители транспортных средств успевают остановиться, для того чтобы пропустить Вас. Не забывайте о том, на мокрой дороге, а также в гололед, тормозной путь автомобилей значительно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ной ситуации на дороге, которую невозможно решить самостоятельно, либо если Вы стали свидетелем ДТП, просьба обращаться по телефону дежурной части УГИБДД 8(3842)38-07-11, 38-07-42 или в дежурную часть ОМВД России по Кемеровскому району 8(3843)28-83-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 дорожного надзор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 В.В. Конч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7:00Z</dcterms:created>
  <dc:creator>Komp</dc:creator>
  <dc:description/>
  <dc:language>en-US</dc:language>
  <cp:lastModifiedBy>Ершов Иван</cp:lastModifiedBy>
  <dcterms:modified xsi:type="dcterms:W3CDTF">2014-11-05T02:57:00Z</dcterms:modified>
  <cp:revision>2</cp:revision>
  <dc:subject/>
  <dc:title/>
</cp:coreProperties>
</file>