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взыскания штрафов ГИБД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м видом административного наказания является штраф. Своевременная уплата штрафа является обязательной для всех граждан, совершивших административное правонарушение и привлеченных к административной ответств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 1 ст. 32.3 КоАП РФ гражданин обязан уплатить штраф в течение 60 дней с даты вступления в законную силу постановления о наложении административного штрафа. Значительная часть наложенных штрафов, в том числе штрафов, наложенных органами ГИБДД, нарушителями в указанный срок не оплачивается, в связи с чем сотрудники Госавтоинспекции направляют свои постановления для принудительного исполнения в Федеральную службу судебных пристав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е постановления с отметкой о неуплате в течение 10 дней с момента истечения срока добровольной оплаты направляются судебным приставам для взыскания суммы штрафа в принудительном порядке (ч. 5 ст. 32.2 КоАП РФ). В отношении правонарушителя возбуждается исполнительное производство, и гражданин попадает в базу данных судебных приставов, становясь при этом должником по исполнительному производству.</w:t>
      </w:r>
    </w:p>
    <w:p>
      <w:pPr>
        <w:pStyle w:val="Normal"/>
        <w:spacing w:lineRule="auto" w:line="240" w:before="0" w:after="0"/>
        <w:ind w:firstLine="708"/>
        <w:jc w:val="both"/>
        <w:rPr/>
      </w:pPr>
      <w:r>
        <w:rPr>
          <w:rFonts w:cs="Times New Roman" w:ascii="Times New Roman" w:hAnsi="Times New Roman"/>
          <w:sz w:val="28"/>
          <w:szCs w:val="28"/>
        </w:rPr>
        <w:t>Судебный пристав может обратить взыскание на имущество должника, на его денежные средства, находящиеся на счетах в банках РФ, на периодические выплаты должнику (например, на заработную плату), на имеющиеся у должника ценные бумаги. Кроме того, неплательщик может быть временно ограничен в праве выезда за пределы Российской Федерации, пока не уплатит штраф.</w:t>
      </w:r>
    </w:p>
    <w:p>
      <w:pPr>
        <w:pStyle w:val="Normal"/>
        <w:spacing w:lineRule="auto" w:line="240" w:before="0" w:after="0"/>
        <w:ind w:firstLine="708"/>
        <w:jc w:val="both"/>
        <w:rPr/>
      </w:pPr>
      <w:r>
        <w:rPr>
          <w:rFonts w:cs="Times New Roman" w:ascii="Times New Roman" w:hAnsi="Times New Roman"/>
          <w:sz w:val="28"/>
          <w:szCs w:val="28"/>
        </w:rPr>
        <w:t>Действенным способом, который серьезно "стимулирует" гражданина заплатить штраф, является применение ч. 1 ст. 20.25 КоАП РФ, предусматривающего наказание в двукратном размере суммы неуплаченного штрафа, либо административный арест до 15 суток, либо обязательные работы сроком до 50 часов. При этом следует отметить, что после отбытия наказания штраф все равно придется заплат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бы оградить себя от таких нежелательных последствий, гражданин может узнать о наличии административных штрафов на официальном интернет-сайте Госавтоинспекции МВД России (www.gibdd.ru), необходимо лишь знать номер транспортного средства, а также номер свидетельства его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б имеющейся задолженности по штрафам ГИБДД, уже предъявленным на исполнение к судебным приставам, можно проверить на специальном ресурсе сайта Управления Федеральной службы судебных приставов по Республике Коми «Банк данных исполнительных производств» по адресу: http://r11.fssprus.ru/iss/ip/. Данный сервис позволяет узнать информацию о должниках, как физических, так и юридических лицах. Достаточно ввести фамилию и имя человека, название предприятия или номер исполнительного производства, и данные о наличии задолженности появятся на экране. Кроме того, система дает возможность должнику расплатиться, не отходя от компьютера, при помощи платежного сервиса QIWI при этом следует помнить, что за предоставление услуги может взиматься комиссия. Если же должник не имеет электронного кошелька, то он может распечатать с сайта квитанцию и оплатить ее более привычным способом — в кредитном учрежд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узнать информацию о неоплаченных штрафах и оплатить их можно на Едином портале госуслуг, в том числе при помощи пластиковых карт VISA и MasterCar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ения ИА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ИБДД ОМВД России по Кемеровскому рай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ор полиции                                                                              О.А. Супон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2:57:00Z</dcterms:created>
  <dc:creator>Komp</dc:creator>
  <dc:description/>
  <dc:language>en-US</dc:language>
  <cp:lastModifiedBy>Ершов Иван</cp:lastModifiedBy>
  <dcterms:modified xsi:type="dcterms:W3CDTF">2014-11-05T02:57:00Z</dcterms:modified>
  <cp:revision>2</cp:revision>
  <dc:subject/>
  <dc:title/>
</cp:coreProperties>
</file>