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Инспекторы ГИБДД и ПДН рассказали первоклассникам о пользе фликер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 октября 2014 года сотрудники ГИБДД и ПДН Кемеровского района вместе с отрядом ЮИД детского дома «Колосок» и представителями кемеровских автоклубов «Движение без опасности» и «ОверДрайв.42» в рамках мероприятия «Пешеход! Стань заметней!» посетили первоклассников Силинской школы, чтобы напомнить им об основных правилах поведения на дорог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ицейские рассказали маленьким участникам дорожного движения, как нужно вести себя по дороге в школу, напомнили на какой сигнал светофора переходить улицу и какие дорожные знаки или разметка показывают, что на проезжей части дороги есть пешеходный перех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кольку сейчас на улице осень и световой день сокращается, темнеет быстро, следовательно, всем участникам дорожного движения приходится больше времени проводить в темноте и водителям все труднее заметить на проезжей части пешехода, тем более ребенка, возвращающегося из школы.  Чтобы маленький пешеход был хоть немного заметнее для водителя, юидовцы вручили первоклашкам фликеры, которые вешаются на рюкзак и отражают свет во время попадания на него света фар от автомобиля в темное время сут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вершении урока ребята пообещали полицейским быть дисциплинированными пешеходами, показывая пример своим младшим товарищам и, конечно же, род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пектор по пропаганде ОГИБ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ВД России по Кемеровскому рай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лейтенант полиции                                                         А.Ю. Кузьм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5399405" cy="35991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 t="-10" r="-7" b="-10"/>
                    <a:stretch>
                      <a:fillRect/>
                    </a:stretch>
                  </pic:blipFill>
                  <pic:spPr bwMode="auto">
                    <a:xfrm>
                      <a:off x="0" y="0"/>
                      <a:ext cx="5399405" cy="35991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399405" cy="35991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10" r="-7" b="-10"/>
                    <a:stretch>
                      <a:fillRect/>
                    </a:stretch>
                  </pic:blipFill>
                  <pic:spPr bwMode="auto">
                    <a:xfrm>
                      <a:off x="0" y="0"/>
                      <a:ext cx="5399405" cy="35991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399405" cy="35991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0" r="-7" b="-10"/>
                    <a:stretch>
                      <a:fillRect/>
                    </a:stretch>
                  </pic:blipFill>
                  <pic:spPr bwMode="auto">
                    <a:xfrm>
                      <a:off x="0" y="0"/>
                      <a:ext cx="5399405" cy="35991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399405" cy="35991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7" t="-10" r="-7" b="-10"/>
                    <a:stretch>
                      <a:fillRect/>
                    </a:stretch>
                  </pic:blipFill>
                  <pic:spPr bwMode="auto">
                    <a:xfrm>
                      <a:off x="0" y="0"/>
                      <a:ext cx="5399405" cy="35991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399405" cy="35991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7" t="-10" r="-7" b="-10"/>
                    <a:stretch>
                      <a:fillRect/>
                    </a:stretch>
                  </pic:blipFill>
                  <pic:spPr bwMode="auto">
                    <a:xfrm>
                      <a:off x="0" y="0"/>
                      <a:ext cx="5399405" cy="359918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56:00Z</dcterms:created>
  <dc:creator>ГАИ</dc:creator>
  <dc:description/>
  <cp:keywords/>
  <dc:language>en-US</dc:language>
  <cp:lastModifiedBy>Ершов Иван</cp:lastModifiedBy>
  <dcterms:modified xsi:type="dcterms:W3CDTF">2014-11-11T01:58:00Z</dcterms:modified>
  <cp:revision>4</cp:revision>
  <dc:subject/>
  <dc:title/>
</cp:coreProperties>
</file>