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автоинспекций Кузбасса с 15 ноября 2014 года будут проводится крупномасштабные профилактические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автоинспекций Кузбасса с 15 ноября 2014 года будут проводиться крупномасштабные профилактические мероприятия по пресечению фактов эксплуатации транспортных средств, светопропускание стекол которых не соответствует требованиям пункта 3.5.2 Приложения №5 Технического регламента о безопасности колесных транспортных средств. Данные мероприятия продлятся до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сотрудники ГИБДД уделят пресечению фактов нарушений Правил дорожного движения, связанных с управлением тонированным транспор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дителям, совершившим данные правонарушения повторно, будут применяться меры, предусмотренные частью 1 статьи 19.3 Кодекса Российской Федерации об административных правонарушениях «Неповиновение законному распоряжению сотрудника поли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ция указанной статьи предусматривает наказание в виде штрафа в размере от 500 до 1000 рублей, либо административный арест на срок до 15 су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осинспектор технического надзора ОГИБД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ВД России по Кемеровскому район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 полиции                                                               Д.В. Са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22:00Z</dcterms:created>
  <dc:creator>MASSA</dc:creator>
  <dc:description/>
  <dc:language>en-US</dc:language>
  <cp:lastModifiedBy>ВИТАЛИЙ</cp:lastModifiedBy>
  <dcterms:modified xsi:type="dcterms:W3CDTF">2014-11-16T16:24:00Z</dcterms:modified>
  <cp:revision>6</cp:revision>
  <dc:subject/>
  <dc:title>По Кемеровскому району прокатилась «черная волна»</dc:title>
</cp:coreProperties>
</file>